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, обрабатывающий запрос </w:t>
              <w:br/>
              <w:t>на предоставле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</w:t>
      </w:r>
      <w:r>
        <w:rPr/>
        <w:t xml:space="preserve">ля юридических лиц 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1114"/>
        <w:gridCol w:w="1134"/>
        <w:gridCol w:w="1203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8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лное наименование юридического лица (в соответствии с </w:t>
              <w:br/>
              <w:t>учредительными документами)</w:t>
            </w:r>
          </w:p>
        </w:tc>
        <w:tc>
          <w:tcPr>
            <w:tcW w:w="5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5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5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2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69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69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утвердить схему расположения земельного участка на кадастровом плане территории муниципального образования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ощадью_____________ кв.м,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дастровом квартале __________________________________________________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уемого путем объединения, путем раздела, на аукцион (нужное подчеркнуть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ю согласие на изменение границ земельного участка __________ (да/нет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 о земельном участке (при наличии): ______________ 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7"/>
        <w:gridCol w:w="840"/>
        <w:gridCol w:w="314"/>
        <w:gridCol w:w="1323"/>
        <w:gridCol w:w="176"/>
        <w:gridCol w:w="10"/>
        <w:gridCol w:w="969"/>
        <w:gridCol w:w="1178"/>
        <w:gridCol w:w="1483"/>
        <w:gridCol w:w="133"/>
        <w:gridCol w:w="1882"/>
      </w:tblGrid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9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9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91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83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4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4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4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4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3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81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3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4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30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6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6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1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1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387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Arial" w:cs="Times New Roman"/>
      <w:b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  <w:lang w:val="en-US"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11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27:00Z</dcterms:created>
  <dc:creator>shutnikova-yua</dc:creator>
  <dc:description/>
  <dc:language>en-US</dc:language>
  <cp:lastModifiedBy>Хабарова Екатерина Васильевна</cp:lastModifiedBy>
  <cp:lastPrinted>2016-11-02T15:21:00Z</cp:lastPrinted>
  <dcterms:modified xsi:type="dcterms:W3CDTF">2023-06-16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7785</vt:lpwstr>
  </property>
</Properties>
</file>